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河南省专业技术人员继续教育信息服务平台</w:t>
      </w:r>
    </w:p>
    <w:p>
      <w:pPr>
        <w:pStyle w:val="Normal"/>
        <w:spacing w:lineRule="auto" w:line="360"/>
        <w:jc w:val="center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专业技术人员操作指南</w:t>
      </w:r>
    </w:p>
    <w:p>
      <w:pPr>
        <w:pStyle w:val="Normal"/>
        <w:spacing w:lineRule="auto" w:line="360"/>
        <w:jc w:val="center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TOC"/>
        <w:spacing w:lineRule="auto" w:line="36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目录</w:t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专业技术人员个人角色">
            <w:r>
              <w:rPr>
                <w:rStyle w:val="IndexLink"/>
                <w:sz w:val="28"/>
                <w:szCs w:val="28"/>
                <w:lang w:val="en-US" w:eastAsia="en-US"/>
              </w:rPr>
              <w:t>专业技术人员个人角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注册">
            <w:r>
              <w:rPr>
                <w:rStyle w:val="IndexLink"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登录">
            <w:r>
              <w:rPr>
                <w:rStyle w:val="IndexLink"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功能列表">
            <w:r>
              <w:rPr>
                <w:rStyle w:val="IndexLink"/>
                <w:sz w:val="28"/>
                <w:szCs w:val="28"/>
                <w:lang w:val="en-US" w:eastAsia="en-US"/>
              </w:rPr>
              <w:t>功能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用户资料管理">
            <w:r>
              <w:rPr>
                <w:rStyle w:val="IndexLink"/>
                <w:sz w:val="28"/>
                <w:szCs w:val="28"/>
                <w:lang w:val="en-US" w:eastAsia="en-US"/>
              </w:rPr>
              <w:t>用户资料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sz w:val="28"/>
              <w:szCs w:val="28"/>
              <w:lang w:val="en-US" w:eastAsia="en-US"/>
            </w:rPr>
          </w:pPr>
          <w:hyperlink w:anchor="继续教育情况">
            <w:r>
              <w:rPr>
                <w:rStyle w:val="IndexLink"/>
                <w:sz w:val="28"/>
                <w:szCs w:val="28"/>
                <w:lang w:val="en-US" w:eastAsia="en-US"/>
              </w:rPr>
              <w:t>学时学分申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用户资料管理">
            <w:r>
              <w:rPr>
                <w:rStyle w:val="IndexLink"/>
                <w:sz w:val="28"/>
                <w:szCs w:val="28"/>
                <w:lang w:val="en-US" w:eastAsia="en-US"/>
              </w:rPr>
              <w:t>申报进度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color w:val="0000FF"/>
              <w:sz w:val="28"/>
              <w:szCs w:val="28"/>
              <w:u w:val="single"/>
              <w:lang w:val="en-US" w:eastAsia="en-US"/>
            </w:rPr>
          </w:pPr>
          <w:hyperlink w:anchor="继续教育情况">
            <w:r>
              <w:rPr>
                <w:rStyle w:val="IndexLink"/>
                <w:sz w:val="28"/>
                <w:szCs w:val="28"/>
                <w:lang w:val="en-US" w:eastAsia="en-US"/>
              </w:rPr>
              <w:t>年度完成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Normal"/>
            <w:spacing w:lineRule="auto" w:line="360"/>
            <w:rPr>
              <w:color w:val="0000FF"/>
              <w:sz w:val="28"/>
              <w:szCs w:val="28"/>
              <w:u w:val="single"/>
              <w:lang w:val="en-US" w:eastAsia="en-US"/>
            </w:rPr>
          </w:pPr>
          <w:r>
            <w:rPr>
              <w:color w:val="0000FF"/>
              <w:sz w:val="28"/>
              <w:szCs w:val="28"/>
              <w:u w:val="single"/>
              <w:lang w:val="en-US" w:eastAsia="en-US"/>
            </w:rPr>
          </w:r>
          <w:r>
            <w:rPr>
              <w:sz w:val="28"/>
              <w:u w:val="single"/>
              <w:szCs w:val="28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专业技术人员个人角色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打开河南省专业技术人员继续教育信息服务平台首页（</w:t>
      </w:r>
      <w:r>
        <w:rPr>
          <w:rFonts w:cs="宋体" w:ascii="宋体" w:hAnsi="宋体"/>
        </w:rPr>
        <w:t>http://www.hnzjgl.gov.cn/</w:t>
      </w:r>
      <w:r>
        <w:rPr>
          <w:rFonts w:ascii="宋体" w:hAnsi="宋体" w:cs="宋体"/>
        </w:rPr>
        <w:t>），点击专业技术人员“注册”按钮，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2164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进入个人用户注册页面，根据系统提示在账号信息模块中录入身份证号，设定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码、录入其它相关信息等。身份证号录入后不可修改，作为系统的登录账户使用。其中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身份证号码、密码、手机号码、电子邮箱是必填项。详细页面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4310" cy="3630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账号信息录入完成后，即可以录入其它个人信息了，包括：用人单位所属区域、所在单位、所属工作部门、姓名、性别、出生日期、民族、籍贯、毕业院校、所学专业等信息。所属用人单位、真实姓名一旦注册成功，不允许修改。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。详细页面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67935" cy="88563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个人信息中，所属用人单位、所属工作部门、所学专业是通过在弹出窗口中选择进行录入的。先选择用人单位所属区域，所在单位弹窗就会显示对应的单位，点击“选定”即可成功录入该项信息。详细页面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230" cy="2216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页面的信息录入完成后，点击“注册”就可以在系统中注册了。如果提示“注册信息已经提交审核，请耐心等待”表示账户已经注册成功需等待所属单位管理的审核，审核成功后，就可以登录进入系统。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402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登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注册成功且所属用人单位审核通过后，就可登录系统。在继续教育服务窗口，用户类型中选择专业技术人员“登录”，依次录入注册的账户、密码，在验证码录入框中录入右侧图片中的验证码，点登录即可。如下图所示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66465" cy="4485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常见登录错误信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账户或密码错误，解决方案：请重新录入您的账户、密码登录即可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 验证码错误，解决方案：请重新录入正确的验证码，如果验证码看不清，可以点击刷新验证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账号还未被审核，解决方案：请耐心等待用人单位管理员的审核，或者主动联系用人单位管理员催其审核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功能列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户个人后台主页，主要包括用户资料管理、学时学分申报、申报进度查询等模块。在用户资料管理中，可以进行个人基本信息的维护、修改密码的操作。功能列表详细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135" cy="20123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用户资料管理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用户资料管理中，可以对注册时录入的个人基本信息进行修改，修改后，点击“保存”即</w:t>
      </w:r>
      <w:r>
        <w:rPr>
          <w:rFonts w:ascii="宋体" w:hAnsi="宋体" w:cs="宋体"/>
        </w:rPr>
        <w:t>修改成功</w:t>
      </w:r>
      <w:r>
        <w:rPr>
          <w:rFonts w:ascii="宋体" w:hAnsi="宋体" w:cs="宋体"/>
        </w:rPr>
        <w:t>。其中工作单位、姓名、身份证号注册</w:t>
      </w:r>
      <w:r>
        <w:rPr>
          <w:rFonts w:ascii="宋体" w:hAnsi="宋体" w:cs="宋体"/>
        </w:rPr>
        <w:t>后</w:t>
      </w:r>
      <w:r>
        <w:rPr>
          <w:rFonts w:ascii="宋体" w:hAnsi="宋体" w:cs="宋体"/>
        </w:rPr>
        <w:t>不允许修改。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4663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修改“专业技术职务”项，点击保存后，会提示“信息已经提交审核”，需经由所属用人单位管理员审批通过修改信息后，个人信息才会有效。个人可在此查看修改信息的变更记录。如下图所示：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73675" cy="3396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66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728980</wp:posOffset>
                </wp:positionV>
                <wp:extent cx="721360" cy="216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16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8pt;height:17.05pt;mso-wrap-distance-left:9.05pt;mso-wrap-distance-right:9.05pt;mso-wrap-distance-top:0pt;mso-wrap-distance-bottom:0pt;margin-top:57.4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3505</wp:posOffset>
                </wp:positionH>
                <wp:positionV relativeFrom="paragraph">
                  <wp:posOffset>650240</wp:posOffset>
                </wp:positionV>
                <wp:extent cx="1677035" cy="4324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市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新乡市市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32.05pt;height:34.05pt;mso-wrap-distance-left:9.05pt;mso-wrap-distance-right:9.05pt;mso-wrap-distance-top:0pt;mso-wrap-distance-bottom:0pt;margin-top:51.2pt;mso-position-vertical-relative:text;margin-left:208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市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新乡市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修改密码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修改密码功能隐藏于用户姓名下，用于修改个人账户的登录密码。修改密码需要录入用户的原始密码，只有原始密码录入正确才允许将登录密码修改为设定的新密码。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33670" cy="24142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时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 xml:space="preserve">学分申报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专业技术人员可以申报个人的专业课继续教育信息，在申报专业课学时信息时，需要先选择“学习形式”，系统会根据学习</w:t>
      </w:r>
      <w:r>
        <w:rPr>
          <w:rFonts w:ascii="宋体" w:hAnsi="宋体" w:cs="宋体"/>
        </w:rPr>
        <w:t>形式自动</w:t>
      </w:r>
      <w:r>
        <w:rPr>
          <w:rFonts w:ascii="宋体" w:hAnsi="宋体" w:cs="宋体"/>
        </w:rPr>
        <w:t>载入需要录入的信息项，详细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230" cy="55308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信息项的相关字段注释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“计入年度”是指申报的继续教育信息审核通过后，汇总到哪个年度的累计学时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“附件”是指能够证明此继续教育真实性的一些证件的扫描图片，可以是证书的扫描图、论文第一页内容的扫描图，或各种证明的扫描图等。如果需要上传多个附件，需压缩后</w:t>
      </w:r>
      <w:r>
        <w:rPr>
          <w:rFonts w:ascii="宋体" w:hAnsi="宋体" w:cs="宋体"/>
        </w:rPr>
        <w:t>再上</w:t>
      </w:r>
      <w:r>
        <w:rPr>
          <w:rFonts w:ascii="宋体" w:hAnsi="宋体" w:cs="宋体"/>
        </w:rPr>
        <w:t>上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“保存暂不提交”该项的申报内容可以在“申报进度查询”中查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报进度查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于查询已录入到系统中的专业课继续教育信息记录（包括学时申报、学分申报、继续教育基地学时申报记录），可通过全部、待提交、待审核、审核通过、审核不通过进行筛选查看，每条申报信息后的“详细”功能可以查看该继续教育信息的详细内容；对于待审核信息可进行“撤销”操作，撤销后此申报信息将变更为待提交状态；对待提交信息可进行修改和删除。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8595" cy="216979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年度完成情况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系统会显示出系统中记录的个人所有年份的学时完成情况。“详细”可查看继续历程明细。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2405" cy="15875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副标题 Char"/>
    <w:qFormat/>
    <w:rPr>
      <w:rFonts w:ascii="Cambria" w:hAnsi="Cambria" w:cs="Times New Roman"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宋体" w:cs="Times New Roman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Heading2"/>
    <w:qFormat/>
    <w:pPr>
      <w:numPr>
        <w:ilvl w:val="0"/>
        <w:numId w:val="0"/>
      </w:numPr>
      <w:spacing w:before="240" w:after="60"/>
      <w:jc w:val="left"/>
      <w:outlineLvl w:val="0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3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1"/>
    </w:pPr>
    <w:rPr>
      <w:rFonts w:ascii="Cambria" w:hAnsi="Cambria" w:cs="Cambria"/>
      <w:b w:val="false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xq</dc:creator>
  <dc:description/>
  <dc:language>en-US</dc:language>
  <cp:lastModifiedBy>安子强</cp:lastModifiedBy>
  <dcterms:modified xsi:type="dcterms:W3CDTF">2020-09-11T09:00:20Z</dcterms:modified>
  <cp:revision>566</cp:revision>
  <dc:subject/>
  <dc:title>河南省专业技术内热源继续教育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